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ikal Ers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Baykal Ersi Hotel» расположен в городе Листвянка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apayeva Str. 65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