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Звезда Ленинград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3-звездочный Отель Звезда Ленинградская находится в 4 км от живописного центра города Москва.В отелеНа территории отеля предоставляется доступ в интернет. Для тех, кто путешествует на автомобиле, имеется парковка. 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слуга «звонок - будильник», Утюг, Джакузи, Полотенца для пляжа/бассейна, Рядом с пляжем, Спа-центр, Доступ в интернет, Круглосуточная стойка регистрации, Номера для некурящих, Номера со звукоизоляцией, Отопление, Стиральная машина, Ускоренная регистрация заезда и выезда, Услуги консьержа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градский Проспект д.14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Мини-отель находится в жилом доме, подъезд 9, код от домофона: 14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егистрация заезда осуществляется до 21:00. В случае отсутствия гостя бронирование будет отмене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