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ocal Irkut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ocal Irkutsk» находится в 1 км от живописного центра города.В хостелеНа территории хостела предоставляется доступ в интернет. Вы можете воспользоваться трансфером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вкусные блюда прямо в свой номер.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Трансфер, Круглосуточная стойка регистрации, Номера для аллергиков, Номера для некурящих, Номера со звукоизоляцией, Обмен валюты, Отель для некурящих, Отопление, Охрана, Стиральная машина, Ускоренная регистрация заезда и выезда, Телевизор в лобби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 30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