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ans-Sib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Trans-Sib Hostel» находится в городе Байкал. Этот хостел находится в 14939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Трансфер от/до аэропорта, Круглосуточная стойка регистрации, Номера для некурящих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Sportivny 9 Apt 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