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op-Top Ligovsky 1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op-Top Apartment Ligovsky 123.» расположен в 3 км от центра города.В отелеНа территории отеля предоставляется доступ в интернет. Если вы приехали на автомобиле, к вашим услугам парковка. Можно воспользоваться трансфером от и до аэропорта. Сотрудники стойки регистрации будут рады помочь вам 24 часа в сутки.В отеле имеется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Утюг, Wi-Fi, Доступ в интернет, Трансфер, Трансфер от аэропорта, Кондиционер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Сад, Терраса, Номера для курящих, Дизайн-отель, Аптека, Индивидуальная регистрация заезда и отъезда, Огнетушитель, Пати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1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