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rmand on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rmand on Chaykovskogo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Сауна, Пинг-понг, Wi-Fi, Доступ в интернет, Круглосуточная стойка регистрации, Отопление, Прокат автомобилей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