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ks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ksHotel» расположен в пешей доступности от живописного центра города.В отелеВ вашем распоряжении находится автомобильная парковка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речная 1В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