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vartira 4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Kvartira 42» находится в 3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Pyataya Krasnoarmeyskaya 3, flat 4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