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Bolshaya Gruzins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Bolshaya Gruzinskaya 16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Gruzinskaya Ulitsa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