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Anta Pl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Anta Plus» расположен в городе Воронеж. Этот отель находится в 8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-т129а 1этаж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