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cer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Lacerta Хостел» находится в городе Москва. Этот хостел находится в 28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Myakininskaya St., 50/2, Moscow 1215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