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ердце Столиц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ердце Столицы» находится в городе Москва. Этот хостел находится в 3 км от центра города.В хостелеНа территории хостела предоставляется доступ в интернет. Сотрудники круглосуточной стойки регистрации в любое время ответят на ваши вопросы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Кондиционер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ая Басманная, д.1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Cтойка ресепшн в хостеле работает до 0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