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ark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park Hostel» расположен в городе Москва. Этот хостел находится в 9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Wi-Fi, Круглосуточная стойка регистрации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lenyy pr. 1, Moscow 11114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