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Butle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Butlerova» расположен в городе Москва. Этот хостел находится в 12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Салон красоты, Wi-Fi, Магазины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tlerova Ulitsa,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