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arsh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arshava расположены в 16 км от живописного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ходит для проведения праздничных мероприятий, Трансфер, Магазины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 1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