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ольшая Манежная, д. 13-В-7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ольшая Манежная, д. 13-В-77 расположены в пешей доступности от живописного центра города Воронеж.В апартаментахВо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анежная, д. 13-В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