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udintsev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udintseva 11» находится в пешей доступности от живописного центра города.В отелеНа территории отеля предоставляется доступ в интернет. В вашем распоряжении находится автомобильна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udintseva 11/62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