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ипанов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ипанова 5 находятся в 10 км от живописного центра города Санкт-Петербург.В апартаментахНа территории предоставляется доступ в интернет. В вашем распоряжении парковка. Сотрудники будут рады организовать для вас трансфер от/до аэропорт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панова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