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Vanilla Bed and Breakfas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Moscow (Presnensky), Vanilla Bed and Breakfast is minutes from Patriarch's Pond and Praktika Theater. This bed &amp; breakfast is close to Moscow Kremlin and Red Square.RoomsMake yourself at home in one of the 4 individually decorated guestrooms. Prepare your meals in the shared/communal kitchen. Complimentary wireless Internet access is available to keep you connected. Shared bathrooms with hair dryers are provided.Rec, Spa, Premium AmenitiesMake use of convenient amenities, which include complimentary wireless Internet access and tour/ticket assistance.DiningA complimentary breakfast is included.Business, Other AmenitiesFeatured amenities include express check-in, express check-out, and dry cleaning/laundry services.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Bol. Kozikhinskiy per. ,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