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Vish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Вишни» находится в 7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Трансфер от/до аэропорта, Кондиционер, Места для курения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oye Shosse 10A, Джубга, Краснодарский край, Russia, 352844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