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Виктория» расположен в городе Сочи. Этот отель находится в 1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gnitogorskaya st., 13/77, Loo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