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 Отель Постоял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Мини Отель Постоялов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инский Бульвар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