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NEO на Не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NEO» на Невском находится в городе Санкт-Петербург. Этот отель располагается в 2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Музей, Доступ в интернет, Трансфер, Номера для некурящих, Номера со звукоизоляцией, Отель для некурящих, Отопление, Стиральная машина, Сувенирный магазин, Ускоренная регистрация заезда и выезда, Телевизор в лобби, Ранняя регистрация заезда, Поздняя регистрация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7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период проведения Чемпионата Мира по футболу в отеле дополнительно взимается плата за обязательную постановку иностранных гостей на миграционный учет — 250 рублей, и постановку иногородних граждан РФ на регистрационный учёт — 75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