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ая д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"Солнечная Долина" находится в селе Оленевке Черноморского района, на берегу Караджинской бухты. Это западная оконечность Крыма. Рядом озеро Лиман. До Евпатории примерно 97 километров. Пансионат владеет огромной ухоженной территорией, а также 600-метровым пляжем. Центральное здание - это бывшая усадьба конца 19 века дворянской семьи Поповых.Для размещения предлагаются номера (общее количество - 472), расположенные в разных корпусах и коттеджах. Для вас широкий выбор категорий от стандартов до апартаментов. Все номера обставлены удобной мебелью и дополнены всеми необходимыми удобствами и аксессуарами.К вашим услугам в пансионате "Солнечная долина":кафе (80 мест);банкетный зал (20 мест);пляжный комплекс;спортплощадки;Wi-Fi;детские игровые площадки;библиотека;бильярд, настольный теннис;медицинский центр;магазин;кино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сеева дом 25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