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екс на Лиг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Алекс находится на расстоянии 500 м от метро Маяковская. Уютные двухместные и трехместные номера оборудованы телевизором с кабельным телевидением. На общей территории расположена оборудованная кухня и санузлы. Беспроводной интернет предоставляется бесплатно на всей территории мини-отеля.Описание отеляМини-отель расположен на углу Литейного и Невского проспектов, в центре Санкт-Петербурга. Номерной фонд представлен двухместными и трехместными номерами категории Стандарт. Номера оснащены двуспальными и односпальными кроватями, прикроватными тумбами, шкафами для одежды, столами и стульями. В каждом номере имеется телевизор, транслирующий кабельные каналы, и холодильник. Кровати застелены свежим постельным бельем. Постояльцам предоставляются чистые полотенца, необходимые туалетные принадлежности, тапочки, фен. Для приготовления и приема пищи в мини-отеле оборудована полноценная кухня. В стоимость проживания входит континентальный завтрак. Во всех номерах доступен бесплатный интернет Wi-Fi.МестоположениеМини-отель находится недалеко от метро Маяковская, в исторической части Санкт-Петербурга. В пешей доступности от мини-отеля расположены рестораны, кафе, продуктовые магазины, несколько кинотеатров, остановки общественного транспорта, торговые центры, библиотеки, выставочные и концертные залы. Пешком можно добраться до Екатерининского сада, Цирка, Русского музея, Казанского собора, Дворцовой площади и других достопримечательностей. Расстояние до Московского вокзала составляет 1 км, до аэропорта Пулково – 20 км.Дополнительные услугиПостояльцам предоставляются услуги вызова такси и побудки к определенному времени. За дополнительную плату возможна организация трансфера. Рядом с мини-отелем находится общественная бесплатная парковка.Правила размещения с животнымиРазмещение с животными запрещено.Важная информацияКурение запрещено на всей территории мини-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-т, д. 61, ап.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