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ия» находится в городе Шерегеш. Этот отель находится в 3 км от живописного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Удобства для барбекю, Площадка для пикника, Площадка для барбекю, Wi-Fi, Доступ в интернет, Трансфер, Места для курения, Номера для некурящих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ая улица, д.21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