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olley 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Volley Grad» расположен в городе Анапа. Этот отель находится в 1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y Ave., 5, Vityazevo 15794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