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entre Soch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Сочи» расположен в городе Сочи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, 37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