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ре Дома Вишнёв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ре Дома Вишнёвая находятся в городе Архипо-Осиповка. Эти апартаменты находятся в центре города.В апартаментахПостояльцы могут оставить ценные вещи в сей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Номера со звукоизоляцией, Отель для некурящих, Отопление, Стиральная машина, Номера для курящих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ишнёвая, д.35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