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ealth Resort Krutush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ealth Resort Krutushka» расположен в городе Казань. Этот отель находится в 1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Джакузи, Рядом с пляжем, Массаж, Спа-центр, Библиотека, Прокат велосипедов, Боулинг, Ночной клуб, Рыбалка, Магазины, Круглосуточная стойка регистрации, Номера для некурящих, Охра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utushka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