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movy Dvor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lmovy Dvor Guesthouse» расположен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ishkina 3/3, Dagomys, Sochi 354207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