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риб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Прибой» расположена на самом берегу моря в посёлке Лазаревское (Сочи). В непосредственной близости от гостиницы – городской парк культуры и отдыха, в котором немало уютных зон, а также качели, карусели и другие аттракционы для детей и взрослых, концертный зал «Колизей».Удачное местоположение гостиницы позволяет отдыхающим насладиться живописными видами морских просторов и окрестных гор, увидеть сокровища парка с растущими в нём пальмами, магнолиями, кактусами, юкками и другими диковинными растениями тёплого субтропического климата. В 5 метрах от отеля находятся салон красоты, аквапарк, тренажеры, дельфинарий.Современное и модернизированное белое здание «Прибоя» высотой в 5 этажей, с рядами опоясывающих его балконов и лоджий, представляет собой гостиничный комплекс с развитой инфраструктурой, рассчитанное на одновременное проживание более 200 человек. Экологичный и соответствующий морскому климату дизайн номеров отеля, выдержанный в европейском стиле, удобен, практичен, и располагает к ощущению полного комфорта. Каждый номер снабжён кондиционером, холодильником и телевизором и имеет собственный санузел и душевую.Отель рассчитан на полноценный семейный отдых, но имеет благоприятные возможности для одиночного проживания, встреч с друзьями и деловых мероприятий. Прекрасным дополнением к его бытовым и развлекательным услугам является бассейн с пресной водой, имеющий подогрев, подсветку и оригинальный водопад.Для питания отдыхающих при комплексе предусмотрены отличная столовая со свободным выбором блюд на раздаче, кафе с мангалом, где можно сделать заказ из меню. Особой популярностью пользуется первоклассный ресторан «Прибой» при гостинице, с кавказской, русской и европейской кухней, где нередко справляются свадьбы, банкеты и другие торжества.Гостиница «Прибой» предлагает своим гостям массу возможностей, среди которых экскурсии и конные туры, джиппинг, тир, дискотеки и караоке и многое другое. Специально для детей организовано немало безопасных и увлекательных водных и наземных аттракционов, прокат детских колясок, кроваток, стульчиков и манежей, множество интересных игр.До удобного благоустроенного пляжа с мелкой галькой, массой услуг и развлечений в воде и на берегу, от неё только 10 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Павлова,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