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loboda Mini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Слобода» находится в городе Сочи. Этот отель находится в 27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aspiyskaya 24A, Adler Adler, Sochi, Sochi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