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usalochk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Русалочка» расположен в городе Сочи. Этот отель находится в 1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kabristov St., 171, Loo, Sochi 354208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