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had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hadow» расположен в 3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Wi-Fi, Доступ в интернет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я Советская улица, д.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18:00. Если планируется более поздний заезд, нужно заранее связаться с отелем для уточнения, возможно ли э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