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ellow Room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Yellow Room Apartment» расположен в 28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gorsky boulevard 4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