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i Styl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i Style Guest House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алон красоты, Удобства для барбекю, Пинг-понг, Бесплатный Wi-Fi, Трансфер от/до аэропорта, Магазины, Кондиционер, Люкс для новобрачных, Места для курения, Номера для некурящих, Отоплени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umrudnaya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