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al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ставе территории санатория «Лазаревское». Гости пользуются общей инфраструктурой, пляжем. Это вечнозеленый парк с прекрасными панорамными видами. В лечебном отделении работают специалисты высокого класса, имеющие ученые степени и соответствующие сертификаты. Идеален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 Сочи, пос. Лазаревское, Сочинское ш., д. 6, корп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