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уталов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луталова 20 находятся в центре города Санкт-Петербург.В апартаментах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уталова улица, д.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