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у оз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в центре у озера» расположены в городе Калининград. Эти апартаменты находятся в 2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ель для некурящих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верный переулок, 5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 проживания. Счёт на предоплату будет направлен на указанный гостем электронный адре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апартаментов оплачивается наличными при заезде. Стоимость составляет 500.00 рублей за весь период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еобходимо предварительно связаться с представителем апартаментов для согласования времени заселения и передачи ключей. Заселение производится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