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в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ождест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Рождество» представляет собой комфортабельный двухэтажный коттедж в районе Барвиха, в деревне Рождественно. Расстояние до МКАД составляет 11 км. Путь до международного аэропорта Шереметьево займёт у вас около 1 часа на автомобиле.В отелеК вашим услугам просторная кухня, оборудованная всем необходимым для самостоятельного приготовления блюд, и просторная обеденная зона. Вы можете воспользоваться плитой, холодильником, электрическим чайником и посудомоечной машиной.В отеле в вашем распоряжении сауна и крытый бассейн, а также просторный сад, где можно приготовить барбекю и поиграть в настольный теннис. Для детей оборудована специальная игровая комната. Вечером отдохните у камина за просмотром телевизора в просторной гостиной отеля «Рождество».Чтобы всегда оставаться в курсе последних новостей, воспользуйтесь бесплатным Wi-Fi, который предоставляется на всей территории отеля. Здесь можно бесплатно припарковать автомобиль в гараже. Приветливый персонал организует для вас трансфер до аэропорта за дополнительную плату.Описание номеровС балкона отеля «Рождество» открывается красивый вид на лес. Для вашего удобства предусмотрен кондиционер, телевизор и стиральная машина. В холодное время года дом отаплив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Крытый бассейн, Сезонный крытый бассейн, Сауна, Удобства для барбекю, Караоке, Доступ в интернет, Трансфер, Кондиционер, Места для курения, Номера для некурящих, Отель для некурящих, Отопление, Стиральная машина, Сад, Терраса, Дизайн-отель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/п Рождественно, д.88, Барв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необходимо внести депозит за сохранность имущества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5000 рублей, который возвращается на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не входит в стоимость коттеджа и оплачивается дополнительно в размере 3000 рублей. Вывоз мусора - 150 рублей/меш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