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ый Петерго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ый Петергоф» находится в городе Санкт-Петербург. Этот отель находится в 4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рлеровский бульвар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