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ola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olar House находится в городе Санкт-Петербург. Этот хостел находится в 3 км от центра города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