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я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яковский расположен в городе Москва. Этот хостел находится в пешей доступности от центра города.В хостелеНа территории хостела предоставляется доступ в интернет. В хостел есть сейф, где вы можете оставить ценные вещи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Библиотека, Прокат велосипедов, Доступ в интернет, Трансфер, Магазины, Номера для некурящих, Отопление, Стиральная машина, Услуги консьерж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Тверская-Ямская улица,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