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sonov Hotel On Mayakovskogo» находится в городе Санкт-Петербург. Этот отель находится в 4 км от центра города.В отелеВы можете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Трансфер до аэропорта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St., 10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