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Вокруг С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Вокруг Света» расположен в 3 км от центра города.В отеле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Аптечка первой помощи, Номера для некурящих, Отель для некурящих, Охрана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