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алах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Малахит» расположен в 1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Бассейн, Открытый бассейн, Сезонный открытый бассейн, Полотенца для пляжа/бассейна, Рядом с пляжем, Салон красоты, Прокат велосипедов, Удобства для барбекю, Боулинг, Площадка для пикника, Рыбалка, Wi-Fi, Магазины, Кондиционер, Номера для некурящих, Номера со звукоизоляцией, Отопление, Охрана, Ускоренная регистрация заезда и выезда, Чистка обуви, Сад, Терраса, Индивидуальная регистрация заезда и отъезда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 12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