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sonov Hotel on Pushkinskaya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St., 9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