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Exotic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Exotic» расположен в городе Сочи. Этот отель находится в 2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Бесплатный Wi-Fi, Доступ в интернет, Трансфер, Кондиционер, Места для курения, Номера для некурящих, Отель для некурящих, Отопление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калова 2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