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ol'yan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ольяново» находится в городе Москва. Этот хостел находится в 6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'yanovsky Proezd 4A , entrance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овременном общем номере работает бесплатный Wi-Fi и установлен телевизор со спутниковыми канал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временном общем номере работает бесплатный Wi-Fi и установлен телевизор со спутниковыми канал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